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562100</wp:posOffset>
                </wp:positionV>
                <wp:extent cx="1460500" cy="72771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727560"/>
                          <a:chOff x="0" y="0"/>
                          <a:chExt cx="146052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85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1160"/>
                            <a:ext cx="216000" cy="11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33240"/>
                            <a:ext cx="144000" cy="76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89760"/>
                            <a:ext cx="72360" cy="38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720"/>
                            <a:ext cx="1188000" cy="584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03680"/>
                            <a:ext cx="851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val="en-US" w:bidi="ar-SA"/>
                                </w:rPr>
                                <w:t>Understand  OSLC concepts and value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3pt;width:115pt;height:57.3pt" coordorigin="0,2460" coordsize="2300,1146">
                <v:rect id="shape_0" coordorigin="110,369" coordsize="21264,20623" path="m2029,7226c854,7387,0,8781,121,10340c191,11240,580,12041,1168,12499l1157,12466c347,13606,392,15394,1257,16460c1718,17028,2346,17300,2974,17203l2963,17222c4007,19634,6329,20469,8150,19087c8173,19069,8196,19052,8218,19034l8212,19037c9232,21057,11296,21600,12822,20250c13462,19684,13933,18842,14156,17867l14160,17891c15494,18990,17251,18454,18084,16694c18362,16106,18511,15428,18516,14735l18510,14726c20333,14382,21600,12152,21339,9746c21258,8996,21032,8287,20683,7687l20676,7685c21247,5923,20630,3881,19298,3125c19186,3062,19071,3009,18953,2966l18962,2960c18728,1248,17485,111,16185,419c15639,549,15144,924,14785,1482l14789,1486c14070,240,12721,0,11778,951c11516,1214,11304,1552,11158,1941l11165,1987c10132,643,8470,660,7453,2026c7275,2264,7124,2536,7005,2832l6997,2854c5413,1629,3376,2331,2448,4422c2072,5269,1922,6258,2023,7231xm2029,7226e" fillcolor="white" stroked="t" o:allowincell="f" style="position:absolute;left:0;top:2460;width:2039;height:10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10800,0c4835,0,0,4835,0,10800c0,10800,0,10800,0,10800c0,16765,4835,21600,10800,21600c16765,21600,21600,16765,21600,10800c21600,4835,16765,0,10800,0xm10800,0e" fillcolor="white" stroked="t" o:allowincell="f" style="position:absolute;left:1738;top:3328;width:339;height: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10800,0c4835,0,0,4835,0,10800c0,10800,0,10800,0,10800c0,16765,4835,21600,10800,21600c16765,21600,21600,16765,21600,10800c21600,4835,16765,0,10800,0xm10800,0e" fillcolor="white" stroked="t" o:allowincell="f" style="position:absolute;left:2004;top:3457;width:226;height:1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10800,0c4835,0,0,4835,0,10800c0,10800,0,10800,0,10800c0,16765,4835,21600,10800,21600c16765,21600,21600,16765,21600,10800c21600,4835,16765,0,10800,0xm10800,0e" fillcolor="white" stroked="t" o:allowincell="f" style="position:absolute;left:2186;top:3546;width:113;height: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0,13555c417,13915,899,14078,1381,14023m2000,19344c2207,19308,2410,19233,2604,19120m7435,20578c7532,20937,7654,21279,7799,21600m14381,20160c14456,19795,14505,19419,14527,19039m19208,16307c19218,14526,18528,12895,17436,12115m20811,9204c21153,8777,21423,8239,21600,7632m19744,2561c19747,2312,19733,2063,19702,1818m15078,0c14912,285,14776,604,14673,947m11061,564c10973,823,10907,1098,10865,1381m7163,2480c6949,2175,6711,1909,6454,1688m946,7074c973,7356,1014,7635,1070,7907e" stroked="t" o:allowincell="f" style="position:absolute;left:102;top:2518;width:1870;height:9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;top:2623;width:133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val="en-US" w:bidi="ar-SA"/>
                          </w:rPr>
                          <w:t>Understand  OSLC concepts and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419600</wp:posOffset>
                </wp:positionV>
                <wp:extent cx="1601470" cy="8001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800280"/>
                          <a:chOff x="0" y="0"/>
                          <a:chExt cx="16016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800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50440"/>
                            <a:ext cx="241200" cy="133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610920"/>
                            <a:ext cx="161280" cy="8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48360"/>
                            <a:ext cx="799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200"/>
                            <a:ext cx="1328400" cy="680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20600"/>
                            <a:ext cx="939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val="en-US" w:bidi="ar-SA"/>
                                </w:rPr>
                                <w:t>Apply IBM Rational-specific OSLC vision for ALM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8pt;width:126.1pt;height:63pt" coordorigin="0,6960" coordsize="2522,1260">
                <v:rect id="shape_0" coordorigin="110,369" coordsize="21264,20623" path="m2029,7226c854,7387,0,8781,121,10340c191,11240,580,12041,1168,12499l1157,12466c347,13606,392,15394,1257,16460c1718,17028,2346,17300,2974,17203l2963,17222c4007,19634,6329,20469,8150,19087c8173,19069,8196,19052,8218,19034l8212,19037c9232,21057,11296,21600,12822,20250c13462,19684,13933,18842,14156,17867l14160,17891c15494,18990,17251,18454,18084,16694c18362,16106,18511,15428,18516,14735l18510,14726c20333,14382,21600,12152,21339,9746c21258,8996,21032,8287,20683,7687l20676,7685c21247,5923,20630,3881,19298,3125c19186,3062,19071,3009,18953,2966l18962,2960c18728,1248,17485,111,16185,419c15639,549,15144,924,14785,1482l14789,1486c14070,240,12721,0,11778,951c11516,1214,11304,1552,11158,1941l11165,1987c10132,643,8470,660,7453,2026c7275,2264,7124,2536,7005,2832l6997,2854c5413,1629,3376,2331,2448,4422c2072,5269,1922,6258,2023,7231xm2029,7226e" fillcolor="white" stroked="t" o:allowincell="f" style="position:absolute;left:0;top:6960;width:2279;height:1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10800,0c4835,0,0,4835,0,10800c0,10800,0,10800,0,10800c0,16765,4835,21600,10800,21600c16765,21600,21600,16765,21600,10800c21600,4835,16765,0,10800,0xm10800,0e" fillcolor="white" stroked="t" o:allowincell="f" style="position:absolute;left:2009;top:7827;width:379;height:2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10800,0c4835,0,0,4835,0,10800c0,10800,0,10800,0,10800c0,16765,4835,21600,10800,21600c16765,21600,21600,16765,21600,10800c21600,4835,16765,0,10800,0xm10800,0e" fillcolor="white" stroked="t" o:allowincell="f" style="position:absolute;left:2257;top:7922;width:253;height:1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10800,0c4835,0,0,4835,0,10800c0,10800,0,10800,0,10800c0,16765,4835,21600,10800,21600c16765,21600,21600,16765,21600,10800c21600,4835,16765,0,10800,0xm10800,0e" fillcolor="white" stroked="t" o:allowincell="f" style="position:absolute;left:2396;top:7981;width:125;height: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0,13555c417,13915,899,14078,1381,14023m2000,19344c2207,19308,2410,19233,2604,19120m7435,20578c7532,20937,7654,21279,7799,21600m14381,20160c14456,19795,14505,19419,14527,19039m19208,16307c19218,14526,18528,12895,17436,12115m20811,9204c21153,8777,21423,8239,21600,7632m19744,2561c19747,2312,19733,2063,19702,1818m15078,0c14912,285,14776,604,14673,947m11061,564c10973,823,10907,1098,10865,1381m7163,2480c6949,2175,6711,1909,6454,1688m946,7074c973,7356,1014,7635,1070,7907e" stroked="t" o:allowincell="f" style="position:absolute;left:113;top:7028;width:2091;height:10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;top:7150;width:1479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val="en-US" w:bidi="ar-SA"/>
                          </w:rPr>
                          <w:t>Apply IBM Rational-specific OSLC vision for A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476500</wp:posOffset>
                </wp:positionV>
                <wp:extent cx="1371600" cy="82169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1520"/>
                          <a:chOff x="0" y="0"/>
                          <a:chExt cx="137160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50880"/>
                            <a:ext cx="228600" cy="133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730080"/>
                            <a:ext cx="152280" cy="8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77240"/>
                            <a:ext cx="76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3200"/>
                            <a:ext cx="1258560" cy="680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20600"/>
                            <a:ext cx="9018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val="en-US" w:bidi="ar-SA"/>
                                </w:rPr>
                                <w:t>Get to know the OSLC Core and Domain Specifications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5pt;width:108pt;height:64.7pt" coordorigin="0,3900" coordsize="2160,1294">
                <v:rect id="shape_0" coordorigin="110,369" coordsize="21264,20623" path="m2029,7226c854,7387,0,8781,121,10340c191,11240,580,12041,1168,12499l1157,12466c347,13606,392,15394,1257,16460c1718,17028,2346,17300,2974,17203l2963,17222c4007,19634,6329,20469,8150,19087c8173,19069,8196,19052,8218,19034l8212,19037c9232,21057,11296,21600,12822,20250c13462,19684,13933,18842,14156,17867l14160,17891c15494,18990,17251,18454,18084,16694c18362,16106,18511,15428,18516,14735l18510,14726c20333,14382,21600,12152,21339,9746c21258,8996,21032,8287,20683,7687l20676,7685c21247,5923,20630,3881,19298,3125c19186,3062,19071,3009,18953,2966l18962,2960c18728,1248,17485,111,16185,419c15639,549,15144,924,14785,1482l14789,1486c14070,240,12721,0,11778,951c11516,1214,11304,1552,11158,1941l11165,1987c10132,643,8470,660,7453,2026c7275,2264,7124,2536,7005,2832l6997,2854c5413,1629,3376,2331,2448,4422c2072,5269,1922,6258,2023,7231xm2029,7226e" fillcolor="white" stroked="t" o:allowincell="f" style="position:absolute;left:0;top:3900;width:2159;height:1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10800,0c4835,0,0,4835,0,10800c0,10800,0,10800,0,10800c0,16765,4835,21600,10800,21600c16765,21600,21600,16765,21600,10800c21600,4835,16765,0,10800,0xm10800,0e" fillcolor="white" stroked="t" o:allowincell="f" style="position:absolute;left:1700;top:4925;width:359;height:2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10800,0c4835,0,0,4835,0,10800c0,10800,0,10800,0,10800c0,16765,4835,21600,10800,21600c16765,21600,21600,16765,21600,10800c21600,4835,16765,0,10800,0xm10800,0e" fillcolor="white" stroked="t" o:allowincell="f" style="position:absolute;left:1904;top:5050;width:239;height:1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10800,0c4835,0,0,4835,0,10800c0,10800,0,10800,0,10800c0,16765,4835,21600,10800,21600c16765,21600,21600,16765,21600,10800c21600,4835,16765,0,10800,0xm10800,0e" fillcolor="white" stroked="t" o:allowincell="f" style="position:absolute;left:2027;top:5124;width:119;height: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0,13555c417,13915,899,14078,1381,14023m2000,19344c2207,19308,2410,19233,2604,19120m7435,20578c7532,20937,7654,21279,7799,21600m14381,20160c14456,19795,14505,19419,14527,19039m19208,16307c19218,14526,18528,12895,17436,12115m20811,9204c21153,8777,21423,8239,21600,7632m19744,2561c19747,2312,19733,2063,19702,1818m15078,0c14912,285,14776,604,14673,947m11061,564c10973,823,10907,1098,10865,1381m7163,2480c6949,2175,6711,1909,6454,1688m946,7074c973,7356,1014,7635,1070,7907e" stroked="t" o:allowincell="f" style="position:absolute;left:107;top:3968;width:1981;height:10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8;top:4090;width:1419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val="en-US" w:bidi="ar-SA"/>
                          </w:rPr>
                          <w:t>Get to know the OSLC Core and Domain Specif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505200</wp:posOffset>
                </wp:positionV>
                <wp:extent cx="1447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85800"/>
                          <a:chOff x="0" y="0"/>
                          <a:chExt cx="1447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685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47200"/>
                            <a:ext cx="241200" cy="11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609480"/>
                            <a:ext cx="161280" cy="76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644040"/>
                            <a:ext cx="79920" cy="38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720"/>
                            <a:ext cx="1328400" cy="584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03680"/>
                            <a:ext cx="939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val="en-US" w:bidi="ar-SA"/>
                                </w:rPr>
                                <w:t>Start your OSLC integration. Use Eclipse Lyo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6pt;width:114pt;height:54pt" coordorigin="0,5520" coordsize="2280,1080">
                <v:rect id="shape_0" coordorigin="110,369" coordsize="21264,20623" path="m2029,7226c854,7387,0,8781,121,10340c191,11240,580,12041,1168,12499l1157,12466c347,13606,392,15394,1257,16460c1718,17028,2346,17300,2974,17203l2963,17222c4007,19634,6329,20469,8150,19087c8173,19069,8196,19052,8218,19034l8212,19037c9232,21057,11296,21600,12822,20250c13462,19684,13933,18842,14156,17867l14160,17891c15494,18990,17251,18454,18084,16694c18362,16106,18511,15428,18516,14735l18510,14726c20333,14382,21600,12152,21339,9746c21258,8996,21032,8287,20683,7687l20676,7685c21247,5923,20630,3881,19298,3125c19186,3062,19071,3009,18953,2966l18962,2960c18728,1248,17485,111,16185,419c15639,549,15144,924,14785,1482l14789,1486c14070,240,12721,0,11778,951c11516,1214,11304,1552,11158,1941l11165,1987c10132,643,8470,660,7453,2026c7275,2264,7124,2536,7005,2832l6997,2854c5413,1629,3376,2331,2448,4422c2072,5269,1922,6258,2023,7231xm2029,7226e" fillcolor="white" stroked="t" o:allowincell="f" style="position:absolute;left:0;top:5520;width:2279;height:10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10800,0c4835,0,0,4835,0,10800c0,10800,0,10800,0,10800c0,16765,4835,21600,10800,21600c16765,21600,21600,16765,21600,10800c21600,4835,16765,0,10800,0xm10800,0e" fillcolor="white" stroked="t" o:allowincell="f" style="position:absolute;left:1793;top:6382;width:379;height: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10800,0c4835,0,0,4835,0,10800c0,10800,0,10800,0,10800c0,16765,4835,21600,10800,21600c16765,21600,21600,16765,21600,10800c21600,4835,16765,0,10800,0xm10800,0e" fillcolor="white" stroked="t" o:allowincell="f" style="position:absolute;left:1994;top:6480;width:253;height:1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10800,0c4835,0,0,4835,0,10800c0,10800,0,10800,0,10800c0,16765,4835,21600,10800,21600c16765,21600,21600,16765,21600,10800c21600,4835,16765,0,10800,0xm10800,0e" fillcolor="white" stroked="t" o:allowincell="f" style="position:absolute;left:2108;top:6534;width:125;height: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0,13555c417,13915,899,14078,1381,14023m2000,19344c2207,19308,2410,19233,2604,19120m7435,20578c7532,20937,7654,21279,7799,21600m14381,20160c14456,19795,14505,19419,14527,19039m19208,16307c19218,14526,18528,12895,17436,12115m20811,9204c21153,8777,21423,8239,21600,7632m19744,2561c19747,2312,19733,2063,19702,1818m15078,0c14912,285,14776,604,14673,947m11061,564c10973,823,10907,1098,10865,1381m7163,2480c6949,2175,6711,1909,6454,1688m946,7074c973,7356,1014,7635,1070,7907e" stroked="t" o:allowincell="f" style="position:absolute;left:113;top:5578;width:2091;height:9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;top:5683;width:147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val="en-US" w:bidi="ar-SA"/>
                          </w:rPr>
                          <w:t>Start your OSLC integration. Use Eclipse L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ヒラギノ角ゴ Pro W3" w:cs="Arial" w:ascii="Arial" w:hAnsi="Arial"/>
          <w:sz w:val="20"/>
        </w:rPr>
        <w:t xml:space="preserve">Goal: provide skills-based roadmaps that can be used by: 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1. Customer for self-enablement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2. Field self enablement</w:t>
      </w:r>
    </w:p>
    <w:p>
      <w:pPr>
        <w:pStyle w:val="Normal"/>
        <w:rPr>
          <w:lang w:val="en-US"/>
        </w:rPr>
      </w:pPr>
      <w:hyperlink r:id="rId33">
        <w:r>
          <w:rPr>
            <w:lang w:val="en-US"/>
          </w:rPr>
          <mc:AlternateContent>
            <mc:Choice Requires="wpg">
              <w:drawing>
                <wp:inline distT="0" distB="0" distL="0" distR="0">
                  <wp:extent cx="5608320" cy="370395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08440" cy="3704040"/>
                            <a:chOff x="0" y="0"/>
                            <a:chExt cx="5608440" cy="37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720" y="2972520"/>
                              <a:ext cx="1189440" cy="72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9440" cy="72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34200"/>
                                <a:ext cx="111744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>Demonstration of the Rational OSLC Adapter for Atlassian JIRA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(1 hour video)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2320" y="114840"/>
                              <a:ext cx="119016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016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35640"/>
                                <a:ext cx="1117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>Introduction to OSLC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(presentation)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2520" y="114840"/>
                              <a:ext cx="119124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124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35640"/>
                                <a:ext cx="1117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>OSLC Primer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114840"/>
                              <a:ext cx="118800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35640"/>
                                <a:ext cx="1117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>OSLC Introduced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(15 minute podcast)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2520"/>
                              <a:ext cx="1189440" cy="7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9440" cy="72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35640"/>
                                <a:ext cx="1117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>OSLC for Rational ALM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(5 minute video) 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8120"/>
                              <a:ext cx="119196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196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35640"/>
                                <a:ext cx="111744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>Getting Started with OSLC – Planning and First Steps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(15 minute video)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114840"/>
                              <a:ext cx="11905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052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35640"/>
                                <a:ext cx="1117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>Linked Data and OSLC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(5 minute video)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2972520"/>
                              <a:ext cx="1189440" cy="7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9440" cy="72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35640"/>
                                <a:ext cx="111744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>Introduction to IBM Rational Lifecycle Integration Adapters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(Information Center)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1143720"/>
                              <a:ext cx="119196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196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35640"/>
                                <a:ext cx="1117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rFonts w:ascii="Liberation Serif" w:hAnsi="Liberation Serif" w:cs="Noto Sans Devanagari" w:eastAsia="ヒラギノ角ゴ Pro W3"/>
                                      <w:color w:val="000000"/>
                                      <w:lang w:val="en-US" w:bidi="ar-SA"/>
                                    </w:rPr>
                                    <w:t>OSLC Core Specification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2320" y="1143720"/>
                              <a:ext cx="11905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052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35640"/>
                                <a:ext cx="11170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rFonts w:ascii="Liberation Serif" w:hAnsi="Liberation Serif" w:cs="Noto Sans Devanagari" w:eastAsia="ヒラギノ角ゴ Pro W3"/>
                                      <w:color w:val="000000"/>
                                      <w:lang w:val="en-US" w:bidi="ar-SA"/>
                                    </w:rPr>
                                    <w:t>Chose your domain specification(s) of interest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2972520"/>
                              <a:ext cx="118800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35640"/>
                                <a:ext cx="1117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szCs w:val="24"/>
                                      <w:spacing w:val="0"/>
                                      <w:kern w:val="0"/>
                                      <w:vertAlign w:val="baseline"/>
                                      <w:position w:val="0"/>
                                      <w:sz w:val="1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16"/>
                                      <w:rFonts w:ascii="Arial" w:hAnsi="Arial" w:cs="Arial" w:eastAsia="ヒラギノ角ゴ Pro W3"/>
                                      <w:color w:val="000000"/>
                                      <w:lang w:bidi="ar-SA" w:val="en-US"/>
                                    </w:rPr>
                                    <w:t xml:space="preserve">Use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Cs w:val="24"/>
                                      <w:spacing w:val="0"/>
                                      <w:kern w:val="0"/>
                                      <w:vertAlign w:val="baseline"/>
                                      <w:position w:val="0"/>
                                      <w:sz w:val="1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16"/>
                                      <w:rFonts w:ascii="Arial" w:hAnsi="Arial" w:cs="Arial" w:eastAsia="ヒラギノ角ゴ Pro W3"/>
                                      <w:color w:val="000000"/>
                                      <w:lang w:bidi="ar-SA" w:val="en-US"/>
                                    </w:rPr>
                                    <w:t>GIT with RTC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Cs w:val="24"/>
                                      <w:spacing w:val="0"/>
                                      <w:kern w:val="0"/>
                                      <w:vertAlign w:val="baseline"/>
                                      <w:position w:val="0"/>
                                      <w:sz w:val="1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bidi="ar-SA" w:val="en-US"/>
                                    </w:rPr>
                                    <w:t xml:space="preserve"> (article)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19720" y="2972520"/>
                              <a:ext cx="11887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72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35640"/>
                                <a:ext cx="1117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>Use HP ALM with Rational CLM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16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sz w:val="16"/>
                                      <w:rFonts w:eastAsia="ヒラギノ角ゴ Pro W3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(article)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2058120"/>
                              <a:ext cx="118944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944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35640"/>
                                <a:ext cx="1117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rFonts w:ascii="Liberation Serif" w:hAnsi="Liberation Serif" w:cs="Noto Sans Devanagari" w:eastAsia="ヒラギノ角ゴ Pro W3"/>
                                      <w:color w:val="000000"/>
                                      <w:lang w:val="en-US" w:bidi="ar-SA"/>
                                    </w:rPr>
                                    <w:t>Integrating products with OSLC Tutorial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09680" y="2058120"/>
                              <a:ext cx="11887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72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35640"/>
                                <a:ext cx="11174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szCs w:val="24"/>
                                      <w:kern w:val="0"/>
                                      <w:vertAlign w:val="baseline"/>
                                      <w:position w:val="0"/>
                                      <w:sz w:val="1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16"/>
                                      <w:rFonts w:cs="Arial" w:eastAsia="ヒラギノ角ゴ Pro W3" w:ascii="Arial" w:hAnsi="Arial"/>
                                      <w:color w:val="000000"/>
                                      <w:lang w:bidi="ar-SA" w:val="en-US"/>
                                    </w:rPr>
                                    <w:t xml:space="preserve">Download Eclipse Lyo @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szCs w:val="24"/>
                                      <w:kern w:val="0"/>
                                      <w:vertAlign w:val="baseline"/>
                                      <w:position w:val="0"/>
                                      <w:sz w:val="1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16"/>
                                      <w:rFonts w:cs="Arial" w:eastAsia="ヒラギノ角ゴ Pro W3" w:ascii="Arial" w:hAnsi="Arial"/>
                                      <w:color w:val="000000"/>
                                      <w:lang w:bidi="ar-SA" w:val="en-US"/>
                                    </w:rPr>
                                    <w:t>http://www.eclipse.org/lyo/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77080" y="2058120"/>
                              <a:ext cx="11887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72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de4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35640"/>
                                <a:ext cx="11174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szCs w:val="24"/>
                                      <w:kern w:val="0"/>
                                      <w:vertAlign w:val="baseline"/>
                                      <w:position w:val="0"/>
                                      <w:sz w:val="1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16"/>
                                      <w:rFonts w:cs="Arial" w:eastAsia="ヒラギノ角ゴ Pro W3" w:ascii="Arial" w:hAnsi="Arial"/>
                                      <w:color w:val="000000"/>
                                      <w:lang w:bidi="ar-SA" w:val="en-US"/>
                                    </w:rPr>
                                    <w:t xml:space="preserve">Learn about Eclipse Lyo @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szCs w:val="24"/>
                                      <w:kern w:val="0"/>
                                      <w:vertAlign w:val="baseline"/>
                                      <w:position w:val="0"/>
                                      <w:sz w:val="1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16"/>
                                      <w:rFonts w:cs="Arial" w:eastAsia="ヒラギノ角ゴ Pro W3" w:ascii="Arial" w:hAnsi="Arial"/>
                                      <w:color w:val="000000"/>
                                      <w:lang w:bidi="ar-SA" w:val="en-US"/>
                                    </w:rPr>
                                    <w:t>Eclipse Lyo Wiki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19720" y="2058120"/>
                              <a:ext cx="1188720" cy="7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720" cy="73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35640"/>
                                <a:ext cx="111744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kern w:val="0"/>
                                      <w:spacing w:val="0"/>
                                      <w:szCs w:val="24"/>
                                      <w:smallCaps w:val="false"/>
                                      <w:caps w:val="false"/>
                                      <w:rFonts w:ascii="Liberation Serif" w:hAnsi="Liberation Serif" w:cs="Noto Sans Devanagari" w:eastAsia="ヒラギノ角ゴ Pro W3"/>
                                      <w:color w:val="auto"/>
                                      <w:lang w:val="en-US" w:bidi="ar-SA"/>
                                    </w:rPr>
                                    <w:t>One month of Eclipse Ly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6320" y="0"/>
                              <a:ext cx="518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1.6pt;height:291.65pt" coordorigin="0,0" coordsize="8832,5833">
                  <v:group id="shape_0" style="position:absolute;left:3601;top:4681;width:1873;height:1149">
                    <v:roundrect id="shape_0" fillcolor="#dfede4" stroked="t" o:allowincell="f" style="position:absolute;left:3601;top:4681;width:1872;height:114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3657;top:4735;width:1759;height:8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>Demonstration of the Rational OSLC Adapter for Atlassian JIRA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 xml:space="preserve"> (1 hour video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61;top:181;width:1874;height:1152">
                    <v:roundrect id="shape_0" fillcolor="#dfede4" stroked="t" o:allowincell="f" style="position:absolute;left:2161;top:181;width:1873;height:115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2215;top:237;width:1758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>Introduction to OSLC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 xml:space="preserve"> (presentatio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40;top:181;width:1876;height:1152">
                    <v:roundrect id="shape_0" fillcolor="#dfede4" stroked="t" o:allowincell="f" style="position:absolute;left:6240;top:181;width:1875;height:115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6296;top:237;width:1759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>OSLC Primer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00;top:181;width:1871;height:1152">
                    <v:roundrect id="shape_0" fillcolor="#dfede4" stroked="t" o:allowincell="f" style="position:absolute;left:4200;top:181;width:1870;height:115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4256;top:237;width:175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>OSLC Introduced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 xml:space="preserve"> (15 minute podcas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4681;width:1873;height:1148">
                    <v:roundrect id="shape_0" fillcolor="#dfede4" stroked="t" o:allowincell="f" style="position:absolute;left:0;top:4681;width:1872;height:1147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56;top:4737;width:175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>OSLC for Rational ALM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 xml:space="preserve"> (5 minute video)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3241;width:1877;height:1152">
                    <v:roundrect id="shape_0" fillcolor="#dfede4" stroked="t" o:allowincell="f" style="position:absolute;left:0;top:3241;width:1876;height:115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56;top:3297;width:1759;height:8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>Getting Started with OSLC – Planning and First Steps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 xml:space="preserve"> (15 minute video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2;top:181;width:1875;height:1152">
                    <v:roundrect id="shape_0" fillcolor="#dfede4" stroked="t" o:allowincell="f" style="position:absolute;left:122;top:181;width:1874;height:115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178;top:237;width:175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>Linked Data and OSLC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 xml:space="preserve"> (5 minute video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0;top:4681;width:1873;height:1148">
                    <v:roundrect id="shape_0" fillcolor="#dfede4" stroked="t" o:allowincell="f" style="position:absolute;left:1800;top:4681;width:1872;height:1147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1856;top:4737;width:1759;height:8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>Introduction to IBM Rational Lifecycle Integration Adapters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 xml:space="preserve"> (Information Center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0;top:1801;width:1877;height:1152">
                    <v:roundrect id="shape_0" fillcolor="#dfede4" stroked="t" o:allowincell="f" style="position:absolute;left:120;top:1801;width:1876;height:115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176;top:1857;width:175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iberation Serif" w:hAnsi="Liberation Serif" w:cs="Noto Sans Devanagari" w:eastAsia="ヒラギノ角ゴ Pro W3"/>
                                <w:color w:val="000000"/>
                                <w:lang w:val="en-US" w:bidi="ar-SA"/>
                              </w:rPr>
                              <w:t>OSLC Core Specific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61;top:1801;width:1875;height:1152">
                    <v:roundrect id="shape_0" fillcolor="#dfede4" stroked="t" o:allowincell="f" style="position:absolute;left:2161;top:1801;width:1874;height:115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2215;top:1857;width:1758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iberation Serif" w:hAnsi="Liberation Serif" w:cs="Noto Sans Devanagari" w:eastAsia="ヒラギノ角ゴ Pro W3"/>
                                <w:color w:val="000000"/>
                                <w:lang w:val="en-US" w:bidi="ar-SA"/>
                              </w:rPr>
                              <w:t>Chose your domain specification(s) of intere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0;top:4681;width:1871;height:1152">
                    <v:roundrect id="shape_0" fillcolor="#dfede4" stroked="t" o:allowincell="f" style="position:absolute;left:5400;top:4681;width:1870;height:115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5456;top:4737;width:175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spacing w:val="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ascii="Arial" w:hAnsi="Arial" w:cs="Arial" w:eastAsia="ヒラギノ角ゴ Pro W3"/>
                                <w:color w:val="000000"/>
                                <w:lang w:bidi="ar-SA" w:val="en-US"/>
                              </w:rPr>
                              <w:t xml:space="preserve">Use 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spacing w:val="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ascii="Arial" w:hAnsi="Arial" w:cs="Arial" w:eastAsia="ヒラギノ角ゴ Pro W3"/>
                                <w:color w:val="000000"/>
                                <w:lang w:bidi="ar-SA" w:val="en-US"/>
                              </w:rPr>
                              <w:t>GIT with RTC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spacing w:val="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bidi="ar-SA" w:val="en-US"/>
                              </w:rPr>
                              <w:t xml:space="preserve"> (articl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60;top:4681;width:1872;height:1152">
                    <v:roundrect id="shape_0" fillcolor="#dfede4" stroked="t" o:allowincell="f" style="position:absolute;left:6960;top:4681;width:1871;height:115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7016;top:4737;width:175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>Use HP ALM with Rational CLM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6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 xml:space="preserve"> (articl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0;top:3241;width:1873;height:1152">
                    <v:roundrect id="shape_0" fillcolor="#dfede4" stroked="t" o:allowincell="f" style="position:absolute;left:1800;top:3241;width:1872;height:115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1856;top:3297;width:175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iberation Serif" w:hAnsi="Liberation Serif" w:cs="Noto Sans Devanagari" w:eastAsia="ヒラギノ角ゴ Pro W3"/>
                                <w:color w:val="000000"/>
                                <w:lang w:val="en-US" w:bidi="ar-SA"/>
                              </w:rPr>
                              <w:t>Integrating products with OSLC Tutori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80;top:3241;width:1872;height:1152">
                    <v:roundrect id="shape_0" fillcolor="#dfede4" stroked="t" o:allowincell="f" style="position:absolute;left:3480;top:3241;width:1871;height:115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3536;top:3297;width:1759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Arial" w:eastAsia="ヒラギノ角ゴ Pro W3" w:ascii="Arial" w:hAnsi="Arial"/>
                                <w:color w:val="000000"/>
                                <w:lang w:bidi="ar-SA" w:val="en-US"/>
                              </w:rPr>
                              <w:t xml:space="preserve">Download Eclipse Lyo @ 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Arial" w:eastAsia="ヒラギノ角ゴ Pro W3" w:ascii="Arial" w:hAnsi="Arial"/>
                                <w:color w:val="000000"/>
                                <w:lang w:bidi="ar-SA" w:val="en-US"/>
                              </w:rPr>
                              <w:t>http://www.eclipse.org/lyo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61;top:3241;width:1872;height:1152">
                    <v:roundrect id="shape_0" fillcolor="#dfede4" stroked="t" o:allowincell="f" style="position:absolute;left:5161;top:3241;width:1871;height:115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121b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5217;top:3297;width:1759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Arial" w:eastAsia="ヒラギノ角ゴ Pro W3" w:ascii="Arial" w:hAnsi="Arial"/>
                                <w:color w:val="000000"/>
                                <w:lang w:bidi="ar-SA" w:val="en-US"/>
                              </w:rPr>
                              <w:t xml:space="preserve">Learn about Eclipse Lyo @ 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Arial" w:eastAsia="ヒラギノ角ゴ Pro W3" w:ascii="Arial" w:hAnsi="Arial"/>
                                <w:color w:val="000000"/>
                                <w:lang w:bidi="ar-SA" w:val="en-US"/>
                              </w:rPr>
                              <w:t>Eclipse Lyo Wi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60;top:3241;width:1872;height:1153">
                    <v:roundrect id="shape_0" fillcolor="#ff6600" stroked="t" o:allowincell="f" style="position:absolute;left:6960;top:3241;width:1871;height:115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gray" weight="9360" joinstyle="round" endcap="flat"/>
                      <w10:wrap type="none"/>
                    </v:roundrect>
                    <v:shape id="shape_0" stroked="f" o:allowincell="f" style="position:absolute;left:7016;top:3297;width:1759;height:10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iberation Serif" w:hAnsi="Liberation Serif" w:cs="Noto Sans Devanagari" w:eastAsia="ヒラギノ角ゴ Pro W3"/>
                                <w:color w:val="auto"/>
                                <w:lang w:val="en-US" w:bidi="ar-SA"/>
                              </w:rPr>
                              <w:t>One month of Eclipse L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20,0" to="8280,0" stroked="t" o:allowincell="f" style="position:absolut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stroke color="gray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orient="landscape" w:w="12240" w:h="15840"/>
      <w:pgMar w:left="1440" w:right="1440" w:gutter="0" w:header="720" w:top="1440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eP5hrVLO_w&amp;feature=youtu.be" TargetMode="External"/><Relationship Id="rId3" Type="http://schemas.openxmlformats.org/officeDocument/2006/relationships/hyperlink" Target="http://open-services.net/resources/presentations/introduction-to-oslc-slideshow/" TargetMode="External"/><Relationship Id="rId4" Type="http://schemas.openxmlformats.org/officeDocument/2006/relationships/hyperlink" Target="http://open-services.net/resources/tutorials/oslc-primer/" TargetMode="External"/><Relationship Id="rId5" Type="http://schemas.openxmlformats.org/officeDocument/2006/relationships/hyperlink" Target="https://www.ibm.com/developerworks/mydeveloperworks/blogs/scott/entry/wiegand_and_abrams_on_the?lang=en" TargetMode="External"/><Relationship Id="rId6" Type="http://schemas.openxmlformats.org/officeDocument/2006/relationships/hyperlink" Target="http://www.youtube.com/watch?v=B2vqL8fujgE&amp;feature=youtu.be" TargetMode="External"/><Relationship Id="rId7" Type="http://schemas.openxmlformats.org/officeDocument/2006/relationships/hyperlink" Target="http://www.youtube.com/watch?v=-oXqudLmNMI&amp;feature=relmfu" TargetMode="External"/><Relationship Id="rId8" Type="http://schemas.openxmlformats.org/officeDocument/2006/relationships/hyperlink" Target="http://www.youtube.com/watch?v=40mjwqGEKBU&amp;feature=youtu.be" TargetMode="External"/><Relationship Id="rId9" Type="http://schemas.openxmlformats.org/officeDocument/2006/relationships/hyperlink" Target="http://pic.dhe.ibm.com/infocenter/rliahelp/v1/index.jsp?topic=%2Fcom.ibm.rlia.doc%2Ftopics%2Fc_rliaovr.html" TargetMode="External"/><Relationship Id="rId10" Type="http://schemas.openxmlformats.org/officeDocument/2006/relationships/hyperlink" Target="http://open-services.net/specifications/" TargetMode="External"/><Relationship Id="rId11" Type="http://schemas.openxmlformats.org/officeDocument/2006/relationships/hyperlink" Target="http://open-services.net/specifications/" TargetMode="External"/><Relationship Id="rId12" Type="http://schemas.openxmlformats.org/officeDocument/2006/relationships/hyperlink" Target="https://jazz.net/library/article/854" TargetMode="External"/><Relationship Id="rId13" Type="http://schemas.openxmlformats.org/officeDocument/2006/relationships/hyperlink" Target="https://jazz.net/library/article/855" TargetMode="External"/><Relationship Id="rId14" Type="http://schemas.openxmlformats.org/officeDocument/2006/relationships/hyperlink" Target="http://open-services.net/resources/tutorials/integrating-products-with-oslc/" TargetMode="External"/><Relationship Id="rId15" Type="http://schemas.openxmlformats.org/officeDocument/2006/relationships/hyperlink" Target="http://www.eclipse.org/lyo/" TargetMode="External"/><Relationship Id="rId16" Type="http://schemas.openxmlformats.org/officeDocument/2006/relationships/hyperlink" Target="http://wiki.eclipse.org/Lyo" TargetMode="External"/><Relationship Id="rId17" Type="http://schemas.openxmlformats.org/officeDocument/2006/relationships/hyperlink" Target="http://open-services.net/resources/presentations/one-month-of-eclipse-lyo-1-point-0/" TargetMode="External"/><Relationship Id="rId18" Type="http://schemas.openxmlformats.org/officeDocument/2006/relationships/hyperlink" Target="http://www.youtube.com/watch?v=PeP5hrVLO_w&amp;feature=youtu.be" TargetMode="External"/><Relationship Id="rId19" Type="http://schemas.openxmlformats.org/officeDocument/2006/relationships/hyperlink" Target="http://open-services.net/resources/presentations/introduction-to-oslc-slideshow/" TargetMode="External"/><Relationship Id="rId20" Type="http://schemas.openxmlformats.org/officeDocument/2006/relationships/hyperlink" Target="http://open-services.net/resources/tutorials/oslc-primer/" TargetMode="External"/><Relationship Id="rId21" Type="http://schemas.openxmlformats.org/officeDocument/2006/relationships/hyperlink" Target="https://www.ibm.com/developerworks/mydeveloperworks/blogs/scott/entry/wiegand_and_abrams_on_the?lang=en" TargetMode="External"/><Relationship Id="rId22" Type="http://schemas.openxmlformats.org/officeDocument/2006/relationships/hyperlink" Target="http://www.youtube.com/watch?v=B2vqL8fujgE&amp;feature=youtu.be" TargetMode="External"/><Relationship Id="rId23" Type="http://schemas.openxmlformats.org/officeDocument/2006/relationships/hyperlink" Target="http://www.youtube.com/watch?v=-oXqudLmNMI&amp;feature=relmfu" TargetMode="External"/><Relationship Id="rId24" Type="http://schemas.openxmlformats.org/officeDocument/2006/relationships/hyperlink" Target="http://www.youtube.com/watch?v=40mjwqGEKBU&amp;feature=youtu.be" TargetMode="External"/><Relationship Id="rId25" Type="http://schemas.openxmlformats.org/officeDocument/2006/relationships/hyperlink" Target="http://pic.dhe.ibm.com/infocenter/rliahelp/v1/index.jsp?topic=%2Fcom.ibm.rlia.doc%2Ftopics%2Fc_rliaovr.html" TargetMode="External"/><Relationship Id="rId26" Type="http://schemas.openxmlformats.org/officeDocument/2006/relationships/hyperlink" Target="http://open-services.net/specifications/" TargetMode="External"/><Relationship Id="rId27" Type="http://schemas.openxmlformats.org/officeDocument/2006/relationships/hyperlink" Target="http://open-services.net/specifications/" TargetMode="External"/><Relationship Id="rId28" Type="http://schemas.openxmlformats.org/officeDocument/2006/relationships/hyperlink" Target="https://jazz.net/library/article/854" TargetMode="External"/><Relationship Id="rId29" Type="http://schemas.openxmlformats.org/officeDocument/2006/relationships/hyperlink" Target="https://jazz.net/library/article/855" TargetMode="External"/><Relationship Id="rId30" Type="http://schemas.openxmlformats.org/officeDocument/2006/relationships/hyperlink" Target="http://open-services.net/resources/tutorials/integrating-products-with-oslc/" TargetMode="External"/><Relationship Id="rId31" Type="http://schemas.openxmlformats.org/officeDocument/2006/relationships/hyperlink" Target="http://www.eclipse.org/lyo/" TargetMode="External"/><Relationship Id="rId32" Type="http://schemas.openxmlformats.org/officeDocument/2006/relationships/hyperlink" Target="http://wiki.eclipse.org/Lyo" TargetMode="External"/><Relationship Id="rId33" Type="http://schemas.openxmlformats.org/officeDocument/2006/relationships/hyperlink" Target="http://open-services.net/resources/presentations/one-month-of-eclipse-lyo-1-point-0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tional</dc:creator>
  <dc:description/>
  <dc:language>en-US</dc:language>
  <cp:lastModifiedBy/>
  <cp:revision>0</cp:revision>
  <dc:subject/>
  <dc:title>Course Title:  PRJ270v2 Essentials of Rational Unified Process v7</dc:title>
</cp:coreProperties>
</file>